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ieczęć jednostki orzeczniczej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lbo nazwa i adres jednostki orzecznicz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Orzeczenie lekarskie nr </w:t>
      </w:r>
      <w:r>
        <w:rPr>
          <w:b w:val="false"/>
          <w:bCs/>
        </w:rPr>
        <w:t>...............</w:t>
        <w:br/>
      </w:r>
      <w:r>
        <w:rPr/>
        <w:t>o rozpoznaniu choroby zaw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Imię i nazwisko ………………………………………………………..………………………………  </w:t>
      </w:r>
      <w:r>
        <w:rPr>
          <w:rFonts w:cs="Arial" w:ascii="Arial" w:hAnsi="Arial"/>
          <w:sz w:val="22"/>
          <w:szCs w:val="24"/>
        </w:rPr>
        <w:t xml:space="preserve">                  </w:t>
      </w:r>
      <w:r>
        <w:rPr>
          <w:szCs w:val="24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4"/>
        </w:rPr>
      </w:pPr>
      <w:r>
        <w:rPr>
          <w:szCs w:val="24"/>
        </w:rPr>
        <w:t>Data i miejsce urodzenia …………………………………………….…………………….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4"/>
        </w:rPr>
      </w:pPr>
      <w:r>
        <w:rPr>
          <w:szCs w:val="24"/>
        </w:rPr>
        <w:t>Numer ewidencyjny PESEL, o ile posiada ……………………………………………………….…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Tekstpodstawowy2"/>
        <w:spacing w:lineRule="auto" w:line="480"/>
        <w:rPr>
          <w:szCs w:val="24"/>
        </w:rPr>
      </w:pPr>
      <w:r>
        <w:rPr>
          <w:sz w:val="24"/>
          <w:szCs w:val="24"/>
        </w:rPr>
        <w:t xml:space="preserve">Miejsce zatrudnienia lub wykonywania pracy, w którym wystąpiło narażenie zawodowe stanowiące przyczynę zgłoszenia podejrzenia choroby zawodowej (pełna nazwa, adres, numer identyfikacyjny REGON) </w:t>
      </w: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480"/>
        <w:rPr>
          <w:rFonts w:ascii="Arial" w:hAnsi="Arial" w:cs="Arial"/>
          <w:sz w:val="22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Stanowisko i rodzaj pracy 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4"/>
        </w:rPr>
      </w:pPr>
      <w:r>
        <w:rPr>
          <w:szCs w:val="24"/>
        </w:rPr>
        <w:t>Czynniki narażenia zawodowego stanowiące przyczynę choroby zawodowej ………………………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Okres narażenia zawodowego ……………………………………………………..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Pełna nazwa rozpoznanej choroby zawodowej </w:t>
      </w:r>
      <w:r>
        <w:rPr>
          <w:rFonts w:cs="Arial" w:ascii="Arial" w:hAnsi="Arial"/>
          <w:szCs w:val="24"/>
        </w:rPr>
        <w:t>…………………………………………………...…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wymienionej w poz. …………… wykazu chorób zawodowych określonego w przepisach w sprawie chorób zawodowych, wydanych na podstawie  art. 237 §1 pkt 3 – 6 i §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26 czerwca 1974 r. – Kodeks pracy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b/>
          <w:szCs w:val="24"/>
        </w:rPr>
        <w:t>Uzasadnienie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Data  ……………………..</w:t>
        <w:tab/>
      </w:r>
    </w:p>
    <w:p>
      <w:pPr>
        <w:pStyle w:val="Tekstpodstawowy2"/>
        <w:rPr/>
      </w:pPr>
      <w:r>
        <w:rPr/>
        <w:t xml:space="preserve">  </w:t>
      </w:r>
      <w:r>
        <w:rPr/>
        <w:tab/>
        <w:tab/>
        <w:t xml:space="preserve">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(podpis i pieczęć lekarz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albo oznaczenie oraz podpis lekar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Od orzeczenia lekarskiego przysługuje prawo złożenia wniosku o przeprowadzenie ponownego badania do jednostki orzeczniczej II stopnia, którą jest instytut badawczy w dziedzinie medycyny pracy. Wniosek o przeprowadzenie ponownego badania składa się w terminie 14 dni od dnia otrzymania orzeczenia lekarskiego za pośrednictwem jednostki orzeczniczej, w której orzeczenie lekarskie wydan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Orzeczenie lekarskie wydane w wyniku ponownego badania przez instytut badawczy w dziedzinie medycyny pracy jest ostateczne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nio państwowy powiatowy </w:t>
      </w:r>
      <w:r>
        <w:rPr>
          <w:sz w:val="20"/>
        </w:rPr>
        <w:t>inspektor sanitarny, państwowy graniczny inspektor sanitarny, państwowy wojewódzki inspektor sanitarny, państwowy inspektor sanitarny, o którym mowa w przepisach wydanych na podstawie  art. 20 ust. 2  ustawy  z  dnia 14 marca 1985 r. o Państwowej Inspekcji Sanitarnej (Dz. U. z 2011 r. Nr 212, poz. 1263,  z 2012 r. poz. 460 i 892 oraz z 2013 r. poz. 2), komendant wojskowego ośrodka medycyny prewencyjnej albo inspektor wojskowego ośrodka medycyny prewencyjnej;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</w:rPr>
        <w:t>pracownik lub były pracowni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</w:rPr>
        <w:t>lekarz kierujący na b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ednostka orzecznicza I stopnia, w przypadku gdy orzeczenie lekarskie zostało wydane przez lekarza zatrudnionego w jednostce orzeczniczej II sto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3:00Z</dcterms:created>
  <dc:creator>Dorota Całus-Kania</dc:creator>
  <dc:description/>
  <cp:keywords/>
  <dc:language>en-US</dc:language>
  <cp:lastModifiedBy>Dorota Całus-Kania</cp:lastModifiedBy>
  <cp:lastPrinted>2019-12-10T07:55:00Z</cp:lastPrinted>
  <dcterms:modified xsi:type="dcterms:W3CDTF">2019-12-10T07:31:00Z</dcterms:modified>
  <cp:revision>79</cp:revision>
  <dc:subject/>
  <dc:title/>
</cp:coreProperties>
</file>