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</w:t>
      </w:r>
    </w:p>
    <w:p>
      <w:pPr>
        <w:pStyle w:val="Normal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(pieczęć państwowego inspektora sanitarnego) 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jc w:val="center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ierowanie na badania w  związku z podejrzeniem choroby  zawodowej</w:t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/>
        <w:t>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 orzeczniczej)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>
          <w:sz w:val="18"/>
        </w:rPr>
        <w:t>W związku z podejrzeniem choroby zawodowej proszę o przeprowadzenie badań i wydanie orzeczenia o rozpoznaniu choroby zawodowej albo o braku podstaw do jej rozpoznania u osoby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Imię i nazwisko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i miejsce urodzenia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18"/>
          <w:szCs w:val="18"/>
          <w:vertAlign w:val="superscript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Numer ewidencyjny PESEL, o ile posiad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a sytuacja zawodowa: pracownik / emeryt / rencista / bezrobotny</w:t>
      </w:r>
      <w:r>
        <w:rPr>
          <w:sz w:val="18"/>
          <w:szCs w:val="18"/>
          <w:vertAlign w:val="superscript"/>
        </w:rPr>
        <w:t>**)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  <w:szCs w:val="18"/>
        </w:rPr>
        <w:t xml:space="preserve">Inna forma wykonywania pracy </w:t>
      </w:r>
      <w:r>
        <w:rPr>
          <w:sz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    Aktualny pracodawca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dotyczy pracownika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ełna nazwa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umer identyfikacyjny REGON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  Wywiad zawodowy </w:t>
      </w:r>
      <w:r>
        <w:rPr>
          <w:sz w:val="18"/>
          <w:szCs w:val="18"/>
          <w:vertAlign w:val="superscript"/>
        </w:rPr>
        <w:t>***)</w:t>
      </w:r>
    </w:p>
    <w:tbl>
      <w:tblPr>
        <w:tblW w:w="94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551"/>
        <w:gridCol w:w="2268"/>
        <w:gridCol w:w="16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kres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trudn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owisko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acod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akterystyka naraż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zynniki szkodliwe/ uciążliw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ne o narażeni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niki pomiarów)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>8.   Pełna nazwa choroby zawodowej, której dotyczy podejrzenie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 xml:space="preserve">9.  Pozycja w wykazie chorób zawodowych  określonym w przepisach w sprawie chorób zawodowych, wydanych na podstawie art.  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237 §1 pkt 3 – 6 i §1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ustawy z dnia 26 czerwca 1974 r. – Kodeks pracy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>10.  Czynniki narażenia zawodowego, które wskazuje się jako przyczynę choroby zawodow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11. Okres narażenia zawodowego na czynniki, które wskazuje się jako przyczynę choroby zawodowej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2. Miejsce  zatrudnienia lub  wykonywania  pracy, z którym wiąże się podejrzenie choroby zawodowej będące powodem zgłoszeni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ejrzenia choroby zawodowej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umer identyfikacyjny REGON 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18"/>
          <w:szCs w:val="18"/>
        </w:rPr>
        <w:t>13.  Stanowisko pracy, wydział, oddział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.  Charakterystyka wykonywanej pracy (rodzaj wykonywanych czynności) 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left"/>
        <w:rPr/>
      </w:pPr>
      <w:r>
        <w:rPr>
          <w:sz w:val="18"/>
          <w:szCs w:val="18"/>
        </w:rPr>
        <w:t>Data ........................</w:t>
      </w:r>
      <w:r>
        <w:rPr/>
        <w:t xml:space="preserve">                                                                                      ...........................................................................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podpis i pieczęć państwowego inspektora sanitarnego)</w:t>
      </w:r>
      <w:r>
        <w:rPr>
          <w:sz w:val="16"/>
          <w:vertAlign w:val="superscript"/>
        </w:rPr>
        <w:t>*)</w:t>
      </w:r>
    </w:p>
    <w:p>
      <w:pPr>
        <w:pStyle w:val="Tekstpodstawowy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arta  oceny narażenia zawodowego w związku z podejrzeniem choroby zawod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)  Przez   państwowego inspektora  sanitarnego  należy  rozumieć  państwowego powiatowego  inspektora  sanitarnego,  państwowego  granicznego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inspektora sanitarnego, państwowego wojewódzkiego  inspektora sanitarnego, państwowego inspektora sanitarnego, o którym mowa w przepisach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wydanych  na podstawie art. 20 ust. 2 ustawy z dnia 14 marca 1985 r. o Państwowej Inspekcji Sanitarnej (Dz.U. z 2011 r. Nr 212, poz. 1263, z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012 r. poz. 460 i 892 oraz z 2013 r. poz. 2),  komendanta wojskowego ośrodka medycyny  prewencyjnej albo inspektora wojskowego ośrodka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edycyny  prewencyjnej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*) Niepotrzebne skreślić</w:t>
      </w:r>
    </w:p>
    <w:p>
      <w:pPr>
        <w:pStyle w:val="Tekstpodstawowy3"/>
        <w:spacing w:lineRule="auto" w:line="360"/>
        <w:rPr/>
      </w:pPr>
      <w:r>
        <w:rPr>
          <w:sz w:val="16"/>
          <w:szCs w:val="16"/>
        </w:rPr>
        <w:t xml:space="preserve">***)  W przypadku  braku  szczegółowych  danych,  tabelę  wypełnić  na  podstawie informacji uzyskanych od osoby, której dotyczy postępowanie w     </w:t>
      </w:r>
    </w:p>
    <w:p>
      <w:pPr>
        <w:pStyle w:val="Tekstpodstawowy3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prawie choroby zawod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4:00Z</dcterms:created>
  <dc:creator>.</dc:creator>
  <dc:description/>
  <cp:keywords/>
  <dc:language>en-US</dc:language>
  <cp:lastModifiedBy>Dorota Całus-Kania</cp:lastModifiedBy>
  <cp:lastPrinted>2019-12-11T08:02:00Z</cp:lastPrinted>
  <dcterms:modified xsi:type="dcterms:W3CDTF">2019-12-11T07:03:00Z</dcterms:modified>
  <cp:revision>37</cp:revision>
  <dc:subject/>
  <dc:title>GDAŃSK, dnia</dc:title>
</cp:coreProperties>
</file>